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Notes:  Setting and Changing Tempo &amp; Volume</w:t>
      </w:r>
      <w:r>
        <w:rPr>
          <w:sz w:val="24"/>
          <w:szCs w:val="24"/>
        </w:rPr>
        <w:t xml:space="preserve">         Name: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Always know the tempo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0670" cy="15151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f you check the checkbox next to the “tempo” block, the _________________________________ will be displayed on the _________________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Review: Set Temp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set tempo block sets the speed at which notes play.  It has 1 variabl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ou can change how many beats play per minu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en using the set tempo block, it _________________________________________ what the current tempo is.  Set tempo will set the tempo to the number you _______________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Change Temp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change tempo block _______________________ or _______________________ the tempo by whatever amount you want.  It has 1 variabl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ou can change how much to increase or decrease the tempo.  You may use ______________________ or ____________________ number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en using the change tempo block, it ____________________________ what the current tempo is.  Set tempo will ___________ or _____________________ from the current temp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ample: Which gives you a faster tempo?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 First, the tempo is set to _______.                                          1. First the tempo is set to 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Then, the tempo is increased by ________.                           2. Then, the tempo is decreased by 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The final tempo is ________ beats per minute.                    3. The final tempo is 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Volume works the same way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uto" w:line="276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Use the </w:t>
      </w:r>
      <w:r>
        <w:rPr>
          <w:bCs/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next to the “volume” block to always see the volume.</w:t>
      </w:r>
    </w:p>
    <w:p>
      <w:pPr>
        <w:pStyle w:val="Normal"/>
        <w:spacing w:lineRule="auto" w:line="276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Use the </w:t>
      </w:r>
      <w:r>
        <w:rPr>
          <w:bCs/>
          <w:sz w:val="24"/>
          <w:szCs w:val="24"/>
          <w:u w:val="single"/>
        </w:rPr>
        <w:t>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lock to reset the volume to the level you want.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900" w:hanging="360"/>
        <w:rPr/>
      </w:pPr>
      <w:r>
        <w:rPr>
          <w:sz w:val="24"/>
          <w:szCs w:val="24"/>
        </w:rPr>
        <w:t xml:space="preserve">Use the </w:t>
      </w:r>
      <w:r>
        <w:rPr>
          <w:bCs/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 xml:space="preserve"> block to increase or decrease the volume by a certain amount. </w:t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4:00Z</dcterms:created>
  <dc:creator>Paul</dc:creator>
  <dc:description/>
  <cp:keywords/>
  <dc:language>en-US</dc:language>
  <cp:lastModifiedBy>Paul</cp:lastModifiedBy>
  <cp:lastPrinted>2010-09-20T21:25:00Z</cp:lastPrinted>
  <dcterms:modified xsi:type="dcterms:W3CDTF">2011-02-08T17:42:00Z</dcterms:modified>
  <cp:revision>5</cp:revision>
  <dc:subject/>
  <dc:title/>
</cp:coreProperties>
</file>